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96"/>
          <w:szCs w:val="96"/>
          <w:u w:val="none"/>
        </w:rPr>
        <w:t xml:space="preserve">     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96"/>
          <w:szCs w:val="96"/>
          <w:u w:val="none"/>
        </w:rPr>
        <w:tab/>
        <w:t xml:space="preserve">  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72"/>
          <w:szCs w:val="72"/>
          <w:u w:val="none"/>
        </w:rPr>
        <w:t>Sara Adamu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                                  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ab/>
        <w:t xml:space="preserve">              67 Lanai Street, Hulopoe Bay, Hawaii                                            </w:t>
        <w:tab/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Dear Ceo Mr. Poole and Ms. Spiezio,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I am very excited that I shall submit this letter to receive a position at Spoole Industries.  I hope that you will be very pleased with my resume and this letter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As a construction manager, I can insure that my experience in the real world has taught me how to be able to work with other people and considering I am the manager of constructing, it has taught me how to be more responsible, to guide others, and handle tough situations. I have 5 years of experience in construction managing. I would also volunteer in many places such as the first aid squad, and animal shelters which has taught me how to be caring and reliable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During my experience in constructing, I decided I wanted to boost my career and your job offering was the best chance I had. Since you needed a position, I thought my experience would fulfill what you had in mind. I am very trustworthy and I put my best effort in everything I do and I plan to put my best effort in you and if I get the position I will keep doing my best . In addition to my experience, in college I have also had a job as an accountant. My experience in accounting has increased my organizational skills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I hope that all my experience has exceeded in what you were looking for. I thank you for your time in reading this letter and hope that I am capable of taking this position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With warm regards,                       </w:t>
        <w:tab/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       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32"/>
          <w:szCs w:val="32"/>
          <w:u w:val="none"/>
        </w:rPr>
        <w:t xml:space="preserve">Sara Adamu                                                </w:t>
        <w:tab/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                                                              </w:t>
        <w:tab/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sectPr>
      <w:type w:val="nextPage"/>
      <w:pgSz w:w="12240" w:h="15840"/>
      <w:pgMar w:left="1440" w:right="15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